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/>
          <w:b/>
          <w:bCs/>
          <w:sz w:val="36"/>
          <w:szCs w:val="36"/>
        </w:rPr>
        <w:t>Lista volumelor tiparite de Editura Glissando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01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sile Iliut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De la Wagner la contemporani, vol. </w:t>
            </w:r>
            <w:r>
              <w:rPr>
                <w:rFonts w:eastAsia="Times New Roman"/>
                <w:sz w:val="24"/>
                <w:szCs w:val="24"/>
              </w:rPr>
              <w:t>V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02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eorgeta Pinghireac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Simboluri estetice ale vocii de sopra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03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Vasile Gantol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Flautul. Conotatii interpretativ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Antigona Radulescu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erspective semiotice in muzic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etru Andriese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rta conducerii muzicale, vol 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Livia Teodorescu-Ciocan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3 Lieduri din ciclul "Niciodata toamna"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04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etru Andriese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rta conducerii muzicale, vol I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oan N. Pop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antul – mod de comunicar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dislau-Antoniu Csende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liminarii pentru o teorie a lecturii muzicale, vol. 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an Bal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Arta muzicii – de la creatie la educati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ragos Alexandr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oria muzicii, vol 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lad Dimul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elcanto in pianistica chopinia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iana Voda-Nut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mbralitatea corala moder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ctavian Lazar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UMB – Historical survey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ctavian Lazar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NMB – Privire istoric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ctavian Lazar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UNMB la 140 de ani, vol 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Eleonora Enach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ualitatea text-muzica in genul opere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Cosma, edito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edip de George Enescu - libre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rnelia Grajdian, ingrij. Editie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Piese pentru flaut de compozitori contemporan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05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ana Alexandr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mponistica muzicala – un inefabil demers intre fantezie si rigoar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ltiade Neno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Fagotul – istorie si revelati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podopere verdien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udor Moisin, edito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imul festival international de org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men Crist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niaturi coral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armen Cristescu, Mariana Fratila, Floricia Radulescu, Daniel Sara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Repere muzicale. Studii si articol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men Crist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olfegi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men Crist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nete – Culo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abriel Pop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rul in teatrul de operet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cel Frande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Dubla auditie a imaginii sonor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melia Pavlenco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Rezonante lirice universale in liedul romanesc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orica Ilie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taxa armonica corala in creatia romaneasc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oan Avesalo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Principii generale de studii si interpretare la instrumentele de sufl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Şerban Nichifo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Introducere in computer music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D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anca Luigia Manol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irectii poetice in creatia romaneasca de lied a secolului XX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anca Ligia Manol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alatorie in lumea poetica a liedului romanesc contempor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eluta Rad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In jurul lui Pascal Bentoiu. </w:t>
            </w:r>
            <w:r>
              <w:rPr>
                <w:rFonts w:eastAsia="Times New Roman"/>
                <w:sz w:val="24"/>
                <w:szCs w:val="24"/>
              </w:rPr>
              <w:t>Vol I Sonatele cu pi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Steluta Rad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In jurul lui Pascal Bentoiu. Vol II Lieduril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lorin Croitor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Niccolo Paganini. Cele 24 de capricii pentru vioara sol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scal Bento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eviar enesci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ria Andre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rta dirijoral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an Nicolai Cumpat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etodica privind interpretarea muzicala la instrumentele cu coard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Şerban-Dimitrie Sor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igoare &amp; Inefabi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lguta Lup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Ipostaze ritmico-temporale in muzica primei parti a secolului XX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lguta Lup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O perspectiva ritmico-temporala asupra muzicii de la mijlocul secolului XX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orica Ilie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Aranjamente corale. Teme pentru lucrari practic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pera Nationala din Bucuresti. Stagiune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rcea Tiberi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Tehnica improvizatiei in muzica de jazz, vol 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06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udor Moisin, edito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Passacaglia de Irina Odagescu-Ţutuian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men Man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spiratia plenitudinii in creatia chopinia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ragos Alexandr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oria muzicii, vol. I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Vasile Gantol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Flautul – Reflectii interpretativ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nu Cioc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 teorie semiotica a interpretarii muzicale, vol. 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Şerban Nichifo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usica Caelestis – Anamorfoza sacrului in arta sunetelor, ed. II – CD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D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Şerban Nichifo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gorithmic &amp; Fractal Music Programs Collection – 20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VD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Şerban Nichifo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ntemporary Music Languages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D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Şerban Nichifo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ew Music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VD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liana Nedelc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Studii de stilistica interpretativa privind repertoriul pentru clarinet si pi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liana Nedelc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Expresie si Comunicare in actul interpretativ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exandru Mate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Percutia intre sacru si prof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ristian Brancus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Estetica muzicala in viziunea lui Dimitrie Cucli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orel Pascu-Radul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rumul spre interioritate (editie bilingva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vinia Com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anistica moder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ina Vieru – edito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natol Vieru despre muzica s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ina Vieru – edito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tlas Muzica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xana Gheorgh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udii asupra tehnicii pianistic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rela Zafir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enomenul Mozar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atol Vier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Trio pentru vioara, violoncel si pi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atol Vier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respondenta dintre Anatol Vieru si Edgar Cosm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ura Manolache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Lucrarile Simpozionului "Mozart din perspectiva contemporana"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07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Diacon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izontul ideatic al formelor. Constantin Bugeanu – Restituiri Analitic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cel Cost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Muzica sacra in Codex Caion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lguta Lup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itirea in chei – o problema?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nstantin Sand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uzica portugheza pentru pi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Luminita Gut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pera din Basarabia in secolul XX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exandru Mate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GAME 100 – Concerte, intrebari, raspunsu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scal Bento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Opt simfonii si un poem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ctavian Rado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boratorul pianistulu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ela Gios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Pianul in creatia lui Mihail Jor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ize Avram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tharsisul muzica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ize Avram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agic si Comic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vinia Com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Vrei sa fii profesor de pian?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orica Ilie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Polifonie: Contrapunct si Fuga. Teme si lucrari practice.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rs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abriel Croitor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Pablo Sarasate. Virtuozitate interpretativa si fantezie componistica.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lorenel Ionoa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Muzica si desavarsirea fiitei uman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rgiu Dan Pop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Programa analitica de Regie Teatru muzica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Eleonora Enach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De la cuvant la can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Antigona Radulescu (ingrij. Editie)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Estetica muzicala, un altfel de manua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orica Ilie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ursuri Universitare. Contrapunct si Armoni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Poz(n)e cu muzicien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08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ctavian Lazar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Universitatea Nationala de Muzica din Bucuresti la 140 de ani, vol 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Dictionar de termeni muzicali. Ro-Eng-R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melia Pavlenco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Enescu – Cantecele iubiri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ana Mo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Introducere in hermeneutica discursului muzica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Cel mai iubit dintre compozito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mus Manol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zica sub semn ludic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mus Manol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Paradigme ludice in muzica romaneasca.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men Man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ternul Chopi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atol Vier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Scrieri despre muzica,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atol Vier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uvinte despre sunete, editia a II-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atol Vier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 viata dedicata muzici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09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Georgeta Bacio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iniatura romaneasca pentru pian din prima jumtate a sec. XX in contextul european al epoci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Violetta Ştefan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Exotismul in muzica franceza pentru pian in prima jumatate a secolului XX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lorenel Ionoa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Stiluri muzicale in creatia pentru obo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aterialitatea si spiritualitatea sunetului viorii in Barocul tarzi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Ştefan Thomasz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Transcrieri si adaptari pentru contrabas din creatia lui Johann Sebastian Bach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Ştefan Thomasz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Suitele pentru violoncel solo de Johann Sebastian Bach. Transcriptie pentru contrabas de Ştefan Thomasz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Vornicel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Repere stilistice ale muzicii de camera in sonatele pentru vioara si pian (1850-1900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vinia Com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Vrei sa fii profesor de pian? editia a II-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aria Grajdi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lussige Identit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men Petra Basacopol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Lieduri pentru voci inalt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Pozne cu muzicieni, vol I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ana Spanu-Visen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Vioara in peisajul cameral moder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vinia Com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Indrumar metodic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Luiza Catana-Man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Invat sa cant la pian!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orela Ciucur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Structura ciclica in miniatura vocal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ana Bors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ncertul clasic pentru pian. Inceputuri mozartien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ana Bors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Mozart si concertele vieneze pentru pi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Anamaria Cali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mintirea unui muzician: Vasile Iliu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ugen Cinc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clesiastic si folcloric in muzica de strana banatea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Elena Agapia Rotar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ncertul instrumental in creatia lui Pascal Bentoi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entin Gheorgh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onata pentru pi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val="fr-FR"/>
              </w:rPr>
              <w:t xml:space="preserve">Arta interpretativa romaneasca. </w:t>
            </w:r>
            <w:r>
              <w:rPr>
                <w:rFonts w:eastAsia="Times New Roman"/>
                <w:sz w:val="24"/>
                <w:szCs w:val="24"/>
                <w:lang w:val="fr-FR"/>
              </w:rPr>
              <w:t>Comunicari stiintifice prezentate in Cadrul Zilelor Facultatii de Interpretare Muzicala, martie 200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10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zne cu muzicieni, vol. 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elelalte 13. Ghid de oper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edelciu Io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Clarinetul in traditia muzicala occidental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in Caza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Repere violoncelistice: Ctin Dimitrescu si George Enesc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in Caza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Concertul pentru violoncel si orchestra in muzica romaneasca contempora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men Man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 pian cu Frederic Chopi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liana Iacob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Ana Pitis. Zbor spre inal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atiana Hilc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Expresie si dinamica in creatia pianistica a compozitorilor Chopin, Brahms si Faur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ronica Vatamanu-Mate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sihologie si expresivitate scenic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ctavian Lazar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Universitatea Nationala de Muzica la 140 de ani, vol.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rela Kozlovsky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Muzica dialectului meglenoroman in actualitat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rela Kozlovsky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Aspecte comparative ale folclorului muzical la meglenoromani, dacoromani si aroman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rela Kozlovsky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Folclorul meglenoromanilor din Cer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argareta Paslar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Lasa-mi toamna pomii verzi. Margareta Paslaru si creatiile sal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entin Gheorgh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Balada maestrilor pe versuri de Tudor Arghez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entin Gheorgh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5 Lieduri pe versuri de Tudor arghez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11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hai Cosm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Pozne cu muzicieni, vol IV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urel Murar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uzica corala religioasa din nordul Bucovine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ristian Caram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enuri ale muzicii protestant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ristian Caram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zica protestanta moder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ristian Caram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pere istorice ale muzicii protestant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Dediu, Lucia Costinescu,</w:t>
              <w:br/>
              <w:t>Tiberiu Soare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De la ucenicie la maiestrie in practica dirijoral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ditori Ana Szilágyi, Sabina Ulub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urel Stroe si traditia muzicala europea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unia Frande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Valente euristice ale interpretarii lucrarilor pentru vioara ale lui Maurice Rave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entina Sandu Ded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usicology Today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rginiu Lupa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ei piese pentru orchestr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men Man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r. Liszt – Regele soare al pianulu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ltiade Neno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De la citatul folcloric la microtonie. </w:t>
            </w:r>
            <w:r>
              <w:rPr>
                <w:rFonts w:eastAsia="Times New Roman"/>
                <w:sz w:val="24"/>
                <w:szCs w:val="24"/>
              </w:rPr>
              <w:t>Muzica romaneasca pentru fagot in a doua jumatate a sec. XX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ord. 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kadeMusica1. Florilegium. Estetica si hermeneutica interpretativ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ord. 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kadeMusica2. George Manoli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ord. 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AkadeMusica3. Muzica – Ratiune si emoti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ord. Dragos Cali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MUZICA XXI. Compozitii contemporane romanesti pentru instrumente de sufl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ord. Dragos Cali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MUZICA XXI. Compozitii contemporane romanesti pentru instrumente de suflat si coard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elmut Plattner (editor Tudor Moisin)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Introducere, coral si passacaglia pentru orga (1987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entin Gheorghiu (editor Tudor Moisin)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Burlesca pentru vioara si pi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Liviu Danc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Figuratii si fulgurati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12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cel Frande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adente pentru concertele de vioara de Joseph Haydn si Wolfgang Amadeus Mozar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Ded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crieri rectoral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ia Brzuchowsk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chestral musician: Theory and practic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ord. 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AkadeMusica 4. </w:t>
            </w:r>
            <w:r>
              <w:rPr>
                <w:rFonts w:eastAsia="Times New Roman"/>
                <w:sz w:val="24"/>
                <w:szCs w:val="24"/>
                <w:lang w:val="fr-FR"/>
              </w:rPr>
              <w:t>Modele umane si repere profesional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ord. 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kadeMusica 5. Pianistica si pedagogia romaneasc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ord. 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kadeMusica 6. Time and Technology in Music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cel Cost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ruri religioas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ihaela Fasie Cudalb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Portret de muzician. Alexandru Pascan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alina Dandar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Stil si limbaj in muzica pentru vioara si pian din prima jumatate a secolului XX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rginiu Lupa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Sonata pentru vioara si pi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icolae Brandu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lectia CONFERINTE DOCTORALE. Opera cultural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igore Constantin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CONFERINTE DOCTORALE. Muzica in relatie cu Puterea in Baroc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igore Constantin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lectia CONFERINTE DOCTORALE. Opera romantica italia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Ded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CONFERINTE DOCTORALE. Modele de a intelege muzic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Liliana Radul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. Dimensiuni estetice si stilistice in miscari artistice ale secolului XX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Liliana Radul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. Noi paradigme in procesul cunoasterii si comunicarii artistic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Speranta Radul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. Muzici si societat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entina Sandu-Ded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. Muzica si literatura: doua studii de caz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Șerban Dimitrie Sor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. Postulate ale artei interpretativ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ord. Valentina Sandu-Ded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MUSICOLOGY TODAY. Fusions and Identities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oara Basc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etamorfoze succesive. Anatol Vieru-Creatia de oper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Liviu Danc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e Musicae Natur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ragos Cali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Univers muzical shakesperian. Editia a II-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Șerban-Dimitrie Sor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lipe &amp; Micron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Buc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CONFERINTE DOCTORALE: Relatia dinamica a sistemelor modal si tona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nu Cioc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O teorie semiotica a interpretarii muzicale vol II partea I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ctavian Nem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: Diferite tipuri de polifoni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ctavian Nem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: Cadrul ritualic versus cadrul spectacular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exandru Leah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: Coloristica muzicala si interferente cu artele vizuale si cu sugestia poetic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exandru Leah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CONFERINTE DOCTORALE: Gluma ingenioasa a artei in universul celor 555 de Sonate ale lui Domenico Scarlatt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exandru Leah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lectia CONFERINTE DOCTORALE: Știinta numerelor in gandirea si practica muzical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exandru Leah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: Arta Fugii de J.S.Bach – O drama muzicala instrumental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Buc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CONFERINTE DOCTORALE: Privire generala asupra sistemelor modale aflate la baza culturilor traditionale romanest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Viorica Rado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iada acompaniamentului. Argumentul parteneriatulu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Viorica Rado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Triada acompaniamentului. Quod Erat Demonstrandum: Repere camerale si instrumental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Viorica Radoi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Triada acompaniamentului. Quod Erat Demonstrandum. </w:t>
            </w:r>
            <w:r>
              <w:rPr>
                <w:rFonts w:eastAsia="Times New Roman"/>
                <w:sz w:val="24"/>
                <w:szCs w:val="24"/>
              </w:rPr>
              <w:t>Poveste-Personaj-Vers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Liviu Danc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CONFERINTE DOCTORALE: Crepusculul muzicii cult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Liviu Danc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: Paradigme ale compozitorului contempora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on Cipria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Sonata poem. Metamorfoze si creatie proprie (2 vol.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elmut Plattner. Editor Tudor Moisi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mprovisation, Fugue und Tokkat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Șerban-Dimitrie Soreanu. Editor Tudor Moisi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Patru lieduri pe versuri de M. Eminescu, Marin Sorescu si Nichita Stanesc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Șerban-Dimitrie Soreanu. Editor Tudor Moisi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Fuga dodecafonica pentru cvartet  mix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cel Frande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cule de tehnica violonistic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alila Cernat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 istorie a naiulu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lectiv MIDA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Studii de sinteza 2011-2012, 2 volum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13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Ded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: Mecanisme de validare muzical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icolae Gheorghit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onisie Fotino: Noul Anastasimatar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ephan Poe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Colectia CONFERINTE DOCTORALE: Modele biotehnice si analitice in Estetica vocala. I. Modelul biotehnic si fizicitatea fonatoare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ephan Poe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lectia CONFERINTE DOCTORALE: Modele biotehnice si analitice in Estetica vocala. II. Modelul analitic si semiotica fonologic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Anamaria Calin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laude Debussy. Opera si baletul. Editia a II-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udor Misdol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Introducere la fenomenologia experientei muzical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lguta Lup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Suportul armonic in solfegiul tonal nemodulatori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Olguta Lupu (coord.)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fr-FR"/>
                </w:rPr>
                <w:t xml:space="preserve">EnArmonia. Solfegiu, dictat, elemente de teoria muzicii. 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Volumul I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rosura online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entina Sandu-Dediu (coord.)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MUSICOLOGY TODAY. Interdisciplinary Concepts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Oswaldo Lorenzo Quiles si Ioana Anastasiu Tur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zica in cultura si societatea spaniol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ria Maxim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reatia concertanta rusa pentru pian in secolul al XX-le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melia Pop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Introducere in psihologia educatie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Șerban-Dimitrie Sor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CONFERINTE DOCTORALE: I. Interpretarea muzicala - Teza a 'Trecutului'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Șerban-Dimitrie Sor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: II. Interpretarea muzicala - Antiteza a 'Prezentului'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Șerban-Dimitrie Sor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CONFERINTE DOCTORALE: III. Interpretarea muzicala - Sinteza a 'Viitorului'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ord. 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kadeMusica 7. Time and Technology in Music (II)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ord. 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kadeMusic 8. Time and Technology in Music (III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ord. Lavinia Coman, Carmen Manea, Tatiana Noi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kademusica 9. Flexibilitate, mobilitate si performanta in educatia muzical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icolae Brandu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: Sacru si profan. Opera La Tiganci de N.Brandus/M. Eliad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icolae Brandus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lectia CONFERINTE DOCTORALE: Improvizatia in muzic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Nicoale Gheorghita, Costin Moisil, Daniel Suceava (Editori)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Simpozionul International de Muzicologie Buzantina. 300 de ani de romanire (1713-2013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ublicatie periodic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lguta Lupu (coord.)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Paul Constantinescu si Constantin Silvestri din perspectiva contemporaneitati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Margareta Paslar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Margareta Paslaru si creatiile sale, Caietul I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Adriana Bocaneanu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Conotatiile minorului in sonatele pentru pian ale clasicilor vienezi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Petruta-Maria Coroiu (coord.)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Arta si stiinta: Aurel Stroe in contextul artei muzicale contemporane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alentin Gheorghiu (editor Tudor Moisin)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Quartet de coarde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mona Negru (editor)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Stilistica interpretativa - O provocare pentru secolul XXI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olectiv MIDAS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Studii de sinteza 2012-2013, 3 volume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14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atiana Hilca (coord.)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fr-FR"/>
                </w:rPr>
                <w:t xml:space="preserve">EnArmonia. Solfegiu, dictat, elemente de teoria muzicii, vol. 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 xml:space="preserve">II 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Brosura onlin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oan Golcea (editor) 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In Memoriam Petre Craciu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Nicolae Brandus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Colectia CONFERINTE DOCTORALE: Avangarda muzicala romaneasca (I, II, III)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s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Dalila Cernatescu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24 de Studii adaptate pentru nai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hristian W. Berger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Fragmente dintr-un mozaic op. 16 pentru orchestra de coarde 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Partitura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hristian W. Berger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rga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Emil Visen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Fascinatia clarinetului in creatia muzicala romaneasca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ian Movilean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iola - Repere interpretative 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arte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alentina Sandu-Dediu (coord.)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lectia MUSICOLOGY TODAY. Insights into Theories of Performances, Sacred Music and Romanian Modern Compositions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Grigore Cudalbu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Miniaturile, madrigalele si poemele corale romanesti dupa 194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amelia Popa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onsiliere si orientar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Antigona Radulescu (autor),</w:t>
              <w:br/>
              <w:t>Dan Dediu (coord.)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Odiseea muzicala 1864-2014. O istorie a Universitatii Nationale de Muzica din Bucuresti comentata de Antigona Radulescu / Musical Odyssey 1864-2014. </w:t>
            </w:r>
            <w:r>
              <w:rPr>
                <w:rFonts w:eastAsia="Times New Roman"/>
                <w:sz w:val="24"/>
                <w:szCs w:val="24"/>
              </w:rPr>
              <w:t>A History of the National University of Music, Bucharest annotated by Antigona Radulesc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Octavian Lazar Cosma 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Universitatea Nationala din Bucuresti la 140 de ani, vol. 4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nu Ciocan (editor Tudor Moisin )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Passacaglia pentru pian pe o tema de colind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titura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oan Golcea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Viata cuprinsa intr-un chenar, vol. 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15</w:t>
      </w:r>
    </w:p>
    <w:p>
      <w:pPr>
        <w:pStyle w:val="Normal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2972"/>
        <w:gridCol w:w="4408"/>
        <w:gridCol w:w="1486"/>
      </w:tblGrid>
      <w:tr>
        <w:trPr>
          <w:trHeight w:val="300" w:hRule="atLeast"/>
        </w:trPr>
        <w:tc>
          <w:tcPr>
            <w:tcW w:w="7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72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408" w:type="dxa"/>
            <w:tcBorders/>
            <w:shd w:fill="C2CCC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1486" w:type="dxa"/>
            <w:tcBorders/>
            <w:shd w:fill="C2CCC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pul lucrarii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Hariton Nicolau si Tudor Moisin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Filarmonica din Campina la ceas aniversar. 25 de ani de la infiintare (1990-2015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Buci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Colectia CONFERINTE DOCTORALE: Modele ale formei de sonata propuse de Barocul tarziu si Clasicismul timpuriu in muzica pentru pian. </w:t>
            </w:r>
            <w:r>
              <w:rPr>
                <w:rFonts w:eastAsia="Times New Roman"/>
                <w:sz w:val="24"/>
                <w:szCs w:val="24"/>
              </w:rPr>
              <w:t xml:space="preserve">D. Scarlatti, C.Ph.-Em. Bach, J. Haydn, W.A. Mozart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atiana Hilca (coord.)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fr-FR"/>
                </w:rPr>
                <w:t xml:space="preserve">EnArmonia. Solfegiu, dictat, elemente de teoria muzicii, vol. 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III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Brosura onlin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ctavian Nemesc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Colectia CONFERINTE DOCTORALE: Istoria muzicii spectral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Olguta Lupu (coord.)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Directii si tendinte in muzica romaneasca si universala dupa 199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Catalin Cretu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De la sunetul sinus la anatomia umbrei. Perspective tehnologice in muzica nou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r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b.ro/wp-content/uploads/2011/10/EnArmonia-volumul-I.pdf" TargetMode="External"/><Relationship Id="rId3" Type="http://schemas.openxmlformats.org/officeDocument/2006/relationships/hyperlink" Target="http://www.unmb.ro/wp-content/uploads/2013/08/EnArmonia_2.pdf" TargetMode="External"/><Relationship Id="rId4" Type="http://schemas.openxmlformats.org/officeDocument/2006/relationships/hyperlink" Target="http://www.unmb.ro/wp-content/uploads/2015/06/EnArmonia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57:00Z</dcterms:created>
  <dc:creator>George Butunoiu</dc:creator>
  <dc:description/>
  <dc:language>en-US</dc:language>
  <cp:lastModifiedBy>George Butunoiu</cp:lastModifiedBy>
  <dcterms:modified xsi:type="dcterms:W3CDTF">2015-06-14T18:03:00Z</dcterms:modified>
  <cp:revision>3</cp:revision>
  <dc:subject/>
  <dc:title/>
</cp:coreProperties>
</file>