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FIȘĂ DE ÎNSCRIERE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</w:rPr>
        <w:t>CONCURSUL NA</w:t>
      </w:r>
      <w:r>
        <w:rPr>
          <w:b/>
          <w:sz w:val="24"/>
          <w:lang w:val="ro-RO"/>
        </w:rPr>
        <w:t>ȚIONAL DE COMPOZIȚIE ȘI INTERPRETARE MUZICALĂ „MIHAIL JORA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NUMELE ȘI PRENUMELE:</w:t>
      </w:r>
    </w:p>
    <w:p>
      <w:pPr>
        <w:pStyle w:val="ListParagraph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NSTRUMENTUL:</w:t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NSTITUȚIA DE ÎNVĂȚĂMÂNT:</w:t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CODUL DIN ȘAPTE CIFRE ȘI LITERE AL LUCRĂRII TRIMISE LA ADRESA CONCURSULUI </w:t>
      </w:r>
      <w:r>
        <w:rPr>
          <w:b/>
          <w:color w:val="FF0000"/>
          <w:lang w:val="ro-RO"/>
        </w:rPr>
        <w:t>(NUMAI PENTRU SECȚIUNEA COMPOZIȚIE MUZICALĂ)</w:t>
      </w:r>
      <w:r>
        <w:rPr>
          <w:b/>
          <w:lang w:val="ro-RO"/>
        </w:rPr>
        <w:t>:</w:t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REPERTORIUL DIN ETAPA I: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br/>
      </w:r>
    </w:p>
    <w:p>
      <w:pPr>
        <w:pStyle w:val="ListParagraph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REPERTORIUL DIN ETAPA A II-A: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br/>
      </w:r>
    </w:p>
    <w:p>
      <w:pPr>
        <w:pStyle w:val="ListParagraph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BIOGRAFIE </w:t>
      </w:r>
      <w:r>
        <w:rPr>
          <w:lang w:val="ro-RO"/>
        </w:rPr>
        <w:t>(între 200 și 300 de cuvinte)</w:t>
        <w:br/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Vă rugăm să atașați acestui e-mail, următoarele: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OPIA DUPĂ CARTEA DE IDENTITATE / PAȘAPORT</w:t>
        <w:br/>
        <w:b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TREI FOTOGRAFII ÎN FORMAT „PORTRAIT” (rezoluție minimă: 300dpi)</w:t>
        <w:br/>
      </w:r>
      <w:bookmarkStart w:id="0" w:name="_GoBack"/>
      <w:bookmarkEnd w:id="0"/>
      <w:r>
        <w:rPr>
          <w:b/>
          <w:u w:val="single"/>
          <w:lang w:val="ro-RO"/>
        </w:rPr>
        <w:b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TREI FOTOGRAFII ÎN FORMAT „LANDSCAPE” (rezoluție minimă: 300dpi)</w:t>
        <w:br/>
        <w:b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OVADA ACHITĂRII TAXEI DE ÎNSCRIERE (SAU CEREREA SCUTIRII DE TAXĂ)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1e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010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3:00Z</dcterms:created>
  <dc:creator>Norela Costea</dc:creator>
  <dc:description/>
  <dc:language>en-US</dc:language>
  <cp:lastModifiedBy>Norela Costea</cp:lastModifiedBy>
  <dcterms:modified xsi:type="dcterms:W3CDTF">2016-11-22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