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52600" cy="1541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FIȘA DE ÎNSCRIER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Subsemnatul, ........................................................................, elev/student/absolvent al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sesor al C.I. seria.............. nr......................., C.N.P........................................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elefon......................................., Adresă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doresc să mă înscriu la ediția XXVI a Concursului Național de Interpretare și Critică muzicală ”Mihail Jora”, la secțiunea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Anexez prezentei cereri dovada plății taxei de înscriere efectuată </w:t>
      </w:r>
      <w:r>
        <w:rPr>
          <w:sz w:val="28"/>
          <w:szCs w:val="28"/>
          <w:shd w:fill="FFFFFF" w:val="clear"/>
        </w:rPr>
        <w:t>în contul bancar: RO83BRDE441SV03927454410 deschis la B.R.D. Filiala UNIREA pe numele UNIUNEA CRITICILOR, REDACTORILOR ŞI REALIZATORILOR MUZICALI DIN ROMÂNIA (UCRRM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Totodată, prin semnarea prezentei cereri, mă oblig să respect Regulamentul Concursului, așa după cum apare el pe site-ul </w:t>
      </w:r>
      <w:hyperlink r:id="rId3">
        <w:r>
          <w:rPr>
            <w:rStyle w:val="InternetLink"/>
            <w:sz w:val="28"/>
            <w:szCs w:val="28"/>
            <w:shd w:fill="FFFFFF" w:val="clear"/>
          </w:rPr>
          <w:t>www.mihailjora.ro</w:t>
        </w:r>
      </w:hyperlink>
    </w:p>
    <w:p>
      <w:pPr>
        <w:pStyle w:val="Normal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Data: </w:t>
        <w:tab/>
        <w:tab/>
        <w:t>..............................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shd w:fill="FFFFFF" w:val="clear"/>
        </w:rPr>
        <w:t>Semnatura:</w:t>
        <w:tab/>
        <w:t>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hailjora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05:00Z</dcterms:created>
  <dc:creator>....</dc:creator>
  <dc:description/>
  <dc:language>en-US</dc:language>
  <cp:lastModifiedBy>George Butunoiu</cp:lastModifiedBy>
  <dcterms:modified xsi:type="dcterms:W3CDTF">2016-03-27T17:06:00Z</dcterms:modified>
  <cp:revision>3</cp:revision>
  <dc:subject/>
  <dc:title/>
</cp:coreProperties>
</file>