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column">
              <wp:posOffset>22860</wp:posOffset>
            </wp:positionH>
            <wp:positionV relativeFrom="paragraph">
              <wp:posOffset>3810</wp:posOffset>
            </wp:positionV>
            <wp:extent cx="3032760" cy="2200275"/>
            <wp:effectExtent l="0" t="0" r="0" b="0"/>
            <wp:wrapTight wrapText="bothSides">
              <wp:wrapPolygon edited="0">
                <wp:start x="-133" y="0"/>
                <wp:lineTo x="-133" y="21504"/>
                <wp:lineTo x="21571" y="21504"/>
                <wp:lineTo x="21571" y="0"/>
                <wp:lineTo x="-13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7" r="-14" b="-17"/>
                    <a:stretch>
                      <a:fillRect/>
                    </a:stretch>
                  </pic:blipFill>
                  <pic:spPr bwMode="auto">
                    <a:xfrm>
                      <a:off x="0" y="0"/>
                      <a:ext cx="3032760" cy="2200275"/>
                    </a:xfrm>
                    <a:prstGeom prst="rect">
                      <a:avLst/>
                    </a:prstGeom>
                  </pic:spPr>
                </pic:pic>
              </a:graphicData>
            </a:graphic>
          </wp:anchor>
        </w:drawing>
      </w:r>
      <w:r>
        <w:rPr>
          <w:rFonts w:cs="Times New Roman" w:ascii="Times New Roman" w:hAnsi="Times New Roman"/>
          <w:b/>
          <w:sz w:val="44"/>
          <w:szCs w:val="24"/>
          <w:lang w:val="ro-RO"/>
        </w:rPr>
        <w:t>Petrea GÎSCĂ</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instrumentist şi profesor (n. 31 V 1962, com. Horodniceni, jud. Suceava).</w:t>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urmat cursurile Şcolii generale din localitatea natală, după care a studiat la Liceul de Muzică şi Arte Plastice „Octav Băncilă” Iaşi (1973-1981), la clasa de corn a prof. Neculai Musteaţă.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Şi-a desăvârşit studiile superioare de specialitate la Conservatorul „G. Enescu” (1981 -1985), cu prof. Constantin Petrea (corn), Iulia Bucescu (teorie şi solfegii), S. Păutza (orchestră), Ioan Hust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forme muzicale), Gabriela Ocneanu (istoria muzicii), Dumitru Sâpcu (muzică de cameră), Romeo Cozma (armonie); facultate pe care a absolvit-o ca şef de promoţi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1984 a obţinut o bursă de studii, urmând Cursurile de perfecţionare muzicală de la Lanciano - Italia, cu prof. Sigilfrido Covizzi, precum şi cursuri de orchestră şi muzică de cameră. În 1990 a participat la Cursurile de vară de la Bayreuth - Germania. </w:t>
        <w:tab/>
        <w:tab/>
        <w:tab/>
        <w:tab/>
        <w:tab/>
        <w:tab/>
        <w:tab/>
        <w:tab/>
        <w:tab/>
        <w:tab/>
        <w:tab/>
        <w:tab/>
      </w:r>
    </w:p>
    <w:p>
      <w:pPr>
        <w:pStyle w:val="Normal"/>
        <w:spacing w:before="0" w:after="0"/>
        <w:rPr/>
      </w:pPr>
      <w:r>
        <w:rPr>
          <w:rFonts w:cs="Times New Roman" w:ascii="Times New Roman" w:hAnsi="Times New Roman"/>
          <w:sz w:val="24"/>
          <w:szCs w:val="24"/>
          <w:lang w:val="ro-RO"/>
        </w:rPr>
        <w:t xml:space="preserve">A obţinut titlul de </w:t>
      </w:r>
      <w:r>
        <w:rPr>
          <w:rFonts w:cs="Times New Roman" w:ascii="Times New Roman" w:hAnsi="Times New Roman"/>
          <w:i/>
          <w:sz w:val="24"/>
          <w:szCs w:val="24"/>
          <w:lang w:val="ro-RO"/>
        </w:rPr>
        <w:t>Doctor în muzică</w:t>
      </w:r>
      <w:r>
        <w:rPr>
          <w:rFonts w:cs="Times New Roman" w:ascii="Times New Roman" w:hAnsi="Times New Roman"/>
          <w:sz w:val="24"/>
          <w:szCs w:val="24"/>
          <w:lang w:val="ro-RO"/>
        </w:rPr>
        <w:t xml:space="preserve"> (2009), cu</w:t>
      </w:r>
      <w:r>
        <w:rPr>
          <w:rFonts w:cs="Times New Roman" w:ascii="Times New Roman" w:hAnsi="Times New Roman"/>
          <w:i/>
          <w:sz w:val="24"/>
          <w:szCs w:val="24"/>
          <w:lang w:val="ro-RO"/>
        </w:rPr>
        <w:t xml:space="preserve"> summa cum laude</w:t>
      </w:r>
      <w:r>
        <w:rPr>
          <w:rFonts w:cs="Times New Roman" w:ascii="Times New Roman" w:hAnsi="Times New Roman"/>
          <w:sz w:val="24"/>
          <w:szCs w:val="24"/>
          <w:lang w:val="ro-RO"/>
        </w:rPr>
        <w:t xml:space="preserve"> (specializarea Interpretare muzicală), elaborând şi susţinând public teza cu tema </w:t>
      </w:r>
      <w:r>
        <w:rPr>
          <w:rFonts w:cs="Times New Roman" w:ascii="Times New Roman" w:hAnsi="Times New Roman"/>
          <w:i/>
          <w:sz w:val="24"/>
          <w:szCs w:val="24"/>
          <w:lang w:val="ro-RO"/>
        </w:rPr>
        <w:t>Cornul în creaţia lui Franz Strauss şi Richard Strauss. Contribuţia lor la eman-ciparea tehnicii şi expresivităţii instrumentului</w:t>
      </w:r>
      <w:r>
        <w:rPr>
          <w:rFonts w:cs="Times New Roman" w:ascii="Times New Roman" w:hAnsi="Times New Roman"/>
          <w:sz w:val="24"/>
          <w:szCs w:val="24"/>
          <w:lang w:val="ro-RO"/>
        </w:rPr>
        <w:t xml:space="preserve">, conducător ştiinţific prof. univ. dr. Nicolae Gîscă. </w:t>
        <w:tab/>
        <w:tab/>
        <w:tab/>
        <w:tab/>
        <w:tab/>
        <w:tab/>
        <w:tab/>
        <w:tab/>
        <w:tab/>
        <w:tab/>
        <w:tab/>
        <w:tab/>
        <w:tab/>
        <w:t xml:space="preserve"> </w:t>
        <w:tab/>
        <w:tab/>
        <w:tab/>
        <w:tab/>
        <w:tab/>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fost membru în juriul Concursului Internaţional de Interpretare Instrumentală ,,Emanuel Elenescu” - Piatra Neamţ (2011; Preşedinte – 2012, 2013), Olimpiadei Naţionale de Muzică (Vicepreşedinte-Bucureşti 2012, Baia Mare 2014), Concursului Naţional de Corn ,,Lions’’ - Timişoara 2014 şi Concursului Internaţional de Interpretare Instrumentală ,,Ioan Goia’’- Iaşi (2012, 2013, Preşedinte - 2014).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ste conducător ştiinţific în lucrări de licenţă, dizertaţiii masterale şi referent în comisii de obţinere a titlului de </w:t>
      </w:r>
      <w:r>
        <w:rPr>
          <w:rFonts w:cs="Times New Roman" w:ascii="Times New Roman" w:hAnsi="Times New Roman"/>
          <w:i/>
          <w:sz w:val="24"/>
          <w:szCs w:val="24"/>
          <w:lang w:val="ro-RO"/>
        </w:rPr>
        <w:t>Doctor în muzică</w:t>
      </w:r>
      <w:r>
        <w:rPr>
          <w:rFonts w:cs="Times New Roman" w:ascii="Times New Roman" w:hAnsi="Times New Roman"/>
          <w:sz w:val="24"/>
          <w:szCs w:val="24"/>
          <w:lang w:val="ro-RO"/>
        </w:rPr>
        <w:t>.</w:t>
        <w:tab/>
        <w:tab/>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b/>
          <w:sz w:val="24"/>
          <w:szCs w:val="24"/>
          <w:lang w:val="ro-RO"/>
        </w:rPr>
        <w:t xml:space="preserve">Activitate artistică. </w:t>
      </w:r>
      <w:r>
        <w:rPr>
          <w:rFonts w:cs="Times New Roman" w:ascii="Times New Roman" w:hAnsi="Times New Roman"/>
          <w:sz w:val="24"/>
          <w:szCs w:val="24"/>
          <w:lang w:val="ro-RO"/>
        </w:rPr>
        <w:t xml:space="preserve">Instrumentist (1985 - 1991), prim-cornist, şef partidă (1991 - 2005), prim- cornist solist, şef partidă (2005 - oct. 2010) al Orchestrei simfonice a Filarmonicii „Moldova” Iaşi. Membru permanent al Orchestrei „Europa Symphony”-Viena, dir. Wolfgang Gross (1995 - 1998). Din 2011 este prim cornist - colaborator permanent al Filarmonicii de Stat Botoşan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sfăşoară o activitate solistică constantă. A cântat, ca solist, aprox. 100 concerte cu majoritatea orchestrelor simfonice româneşti: Filarmonicile de Stat „Moldova” Iaşi, „G. Enescu” Bucureşti, „Transilvania” Cluj - Napoca, „Mihail Jora” Bacău, „Dinu Lipatti” Satu Mare, „P. Constantinescu” Ploieşti, „Marea Neagră” Constanţa, ,,I. Dumitrescu’’Rm.Vâlcea, ,,Oltenia’’ Craiova, Arad, Tg. Mureş, Botoşani, Tîrgovişte, Oradea, Braşov, Piteşti, Sibiu, „Noua Orchestră Transilvană” Bistriţa, Teatrul Muzical Galaţi, Orchestra de cameră ,,Unirea’’ Focşani, Orchestra de cameră Radio Bucureşti şi în R. Moldova (Filarmonica Naţională ,,S. Lunchevici’’Chişinău); sub bagheta dirijorilor M. Cristescu, I. Baciu, Cr. Mandeal, G. Vintilă, O. Bălan, Gh. Costin, H. Bela, P. Zbârcea, Liviu Buiuc, Mihail Secikin (Ucraina), C. Calistru, Cr. Oroşanu, M. Santorsola (Italia), J. Ricarte, Bin Tow Wu (SUA), M. Kang (Coreea de Sud), Al. Lăscae, Fl. Totan, C. Sunshine (Anglia), A. Saura (Spania), C. Marinescu, L. Dumitriu, M. Agafiţa etc. Repertoriul său cuprinde lucrări pentru corn şi orchestră de W. A. Mozart, R. Glier, Fr. A. Rosetti, C. M. von Weber, R. Strauss, A. Vivaldi, J. Haydn, H. Hubler, G. Ph. Telemann, Gh. Păunescu, O. Bourne, P. Dukas, Fr. Strauss,V. Gruger etc. A susţinut recitaluri în ţară, în Germania şi Republica Moldov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După un concert, criticul muzical Alfred Hoffman nota în „România literară” (nr.17, 1991): </w:t>
      </w:r>
      <w:r>
        <w:rPr>
          <w:rFonts w:cs="Times New Roman" w:ascii="Times New Roman" w:hAnsi="Times New Roman"/>
          <w:i/>
          <w:sz w:val="24"/>
          <w:szCs w:val="24"/>
          <w:lang w:val="ro-RO"/>
        </w:rPr>
        <w:t>În programul Mozart cu care a debutat luna februarie la Filarmonica „George Enescu”l-am întîlnit ca solist, sub conducerea lui Mircea Cristescu, pe tînărul cornist Petrea Gîscă, un interpret ideal al lui Mozart. Născut pe meleagurile Sucevei, a făcut şcoala muzicală la Iaşi, îmi amintesc că încă de pe băncile liceului de artă (elev al profesorului Neculai Musteaţă) am fost uimit de puritatea şi expresivitatea cîntului său şi l-am adus la întîlnirea vîlceană a „Tinerelor talente” unde a făcut senzaţie. La noi se face prea puţin caz de vedetele instrumentelor de suflat, dar în Germania , Anglia, un cornist bun este cinstit cel puţin asemenea unui pianist, violonist, de aceeaşi talie. Petrea Gîscă este dintre cei ce ne aduc bucuria mozartiană în starea cea mai pură...Sunetul catifelat al cornului, cantabilitatea pilduitoare la alămuri - şi rară - umorul firesc şi generator de surîsuri deschise - toate acestea au potenţat la maximum, graţie măiestriei neostentative a lui Petrea Gîscă, coinciziunea şi substanţialitatea mozartiană.</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prof. Adriana- Simona Safta scria în ,,Ziarul de Vrancea’’(29 XI 2012): </w:t>
      </w:r>
      <w:r>
        <w:rPr>
          <w:rFonts w:cs="Times New Roman" w:ascii="Times New Roman" w:hAnsi="Times New Roman"/>
          <w:i/>
          <w:sz w:val="24"/>
          <w:szCs w:val="24"/>
          <w:lang w:val="ro-RO"/>
        </w:rPr>
        <w:t>Solistul Petrea Gîscă a impresionat publicul prin timbralitatea caldă a cornului, modul de frazare, efectele contrastante, uneori sugerând tablouri mitice sau imitând uneori sonoritatea buciumului...Iar prezenţa în rolul de solist al conf. dr. Petrea Gîscă, unul dintre cei mai apreciaţi cornişti români ai prezentului, a sporit caracterul descriptiv al muzicii.</w:t>
      </w: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ste membru fondator al Cvartetelor de corni „Concertino”, ,,Horn Quartett” (Botoşani), al Ansamblului de corni „Concertino” (ce cuprinde peste 30 de cornişti) şi membru al Cvintetului de suflători „Cronos”. A cântat în Ansamblul de suflători al Filarmonicii „Moldova” Iaşi, Cvintetul „Solaris”, Cvintetul de alamă al orchestrei „Europa Symphony” - Viena, formaţia Ars Ventus - Bucureşt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colaborat cu Cvartetul „Voces”, în concerte la Iaşi, Bucureşti şi Koblenz (Germania) - 2004. A fost membru al Orchestrei de cameră, a Filarmonicii „Moldova” şi al Orchestrei „Camerata”, cu care a susţinut concerte în ţară şi străinătate. A fost invitat ca prim-cornist sau instrumentist, de diferite orchestre din ţară, pentru concerte sau turnee în străinătate (Filarmonicile de Stat Sibiu, Botoşani, Bacău, Tg. Mureş, Constanţa, „Orchestra Sinfonia Bucureşti”, Orchestra Naţională Radio, Opera Naţională Română Iaşi, Orchestra de cameră ,,Unirea’’Focşani, Orchestra ,,Les Musiciens de Bucarest’’).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efectuat peste 90 de turnee artistice, în Germania, Olanda, Spania, Grecia, Franţa, Austria, Italia, Belgia, Gibraltar, Elveţia, Coreea de Sud, Cehoslovacia, Bulgaria, Republica Moldova etc. A concertat în prezenţa Papei Paulus al II-lea la Castel Gandolfo (Italia), 1984 şi alături de Filarmonica „Moldova”, la toate ediţiile Festivalului „G. Enescu” (1985 - prezent), precum şi în mari săli de concerte din Europa (Megaro Hall - Atena, Salle Gaveau, Unesco Hall - Paris, Tonhalle - Zürich, Concertgebow - Amsterdam, Gewandhaus – Leipzig, Schauspielhaus- Berlin etc.).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i/>
          <w:sz w:val="24"/>
          <w:szCs w:val="24"/>
          <w:lang w:val="ro-RO"/>
        </w:rPr>
        <w:t>Este un cornist de mare calibru care face cinste muzicii româneşti</w:t>
      </w:r>
      <w:r>
        <w:rPr>
          <w:rFonts w:cs="Times New Roman" w:ascii="Times New Roman" w:hAnsi="Times New Roman"/>
          <w:sz w:val="24"/>
          <w:szCs w:val="24"/>
          <w:lang w:val="ro-RO"/>
        </w:rPr>
        <w:t xml:space="preserve"> (dir. Ovidiu Bălan); </w:t>
      </w:r>
      <w:r>
        <w:rPr>
          <w:rFonts w:cs="Times New Roman" w:ascii="Times New Roman" w:hAnsi="Times New Roman"/>
          <w:i/>
          <w:sz w:val="24"/>
          <w:szCs w:val="24"/>
          <w:lang w:val="ro-RO"/>
        </w:rPr>
        <w:t xml:space="preserve">Solistul Petre Gîscă se dovedeşte a fi printre cei mai buni instrumentişti de acest fel din ţară, stăpîn pe mijloacele cele mai adecvate de expresivitate, pe o tehnică de prim ordin şi cu o gîndire artistică profundă, matură </w:t>
      </w:r>
      <w:r>
        <w:rPr>
          <w:rFonts w:cs="Times New Roman" w:ascii="Times New Roman" w:hAnsi="Times New Roman"/>
          <w:sz w:val="24"/>
          <w:szCs w:val="24"/>
          <w:lang w:val="ro-RO"/>
        </w:rPr>
        <w:t xml:space="preserve">- sunt consemnări ale presei de specialitate. </w:t>
        <w:tab/>
        <w:t xml:space="preserve"> </w:t>
        <w:tab/>
        <w:tab/>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Activitate didactică.</w:t>
      </w:r>
      <w:r>
        <w:rPr>
          <w:rFonts w:cs="Times New Roman" w:ascii="Times New Roman" w:hAnsi="Times New Roman"/>
          <w:sz w:val="24"/>
          <w:szCs w:val="24"/>
          <w:lang w:val="ro-RO"/>
        </w:rPr>
        <w:t xml:space="preserve"> Profesor suplinitor la Liceul de Arte „O. Băncilă” Iaşi (1987 - 1988, corn şi 1990 - 1991, muzică de cameră). Profesor asociat al Univ. de Arte „G. Enescu” Iaşi (1991 - 1994 şi 1996 -2010, corn şi muzică de cameră). Conferenţiar universitar doctor, titular al Universităţii de Arte ,,G. Enescu” Iaşi (2010 - prezent, corn, trombon - master, muzică de cameră). Studenţii săi au obţinut premii naţionale şi internaţionale şi au susţinut concerte şi recitaluri, colaborând cu diferite orchestre din ţară şi străinătate. Printre absolvenţi se numără instrumentişti sau prim-cornişti în Iaşi, Botoşani, Ploieşti, Galaţi, Constanţa, Bruxelles (Belgia) etc.</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Activitate muzicologică. </w:t>
      </w:r>
      <w:r>
        <w:rPr>
          <w:rFonts w:cs="Times New Roman" w:ascii="Times New Roman" w:hAnsi="Times New Roman"/>
          <w:sz w:val="24"/>
          <w:szCs w:val="24"/>
          <w:lang w:val="ro-RO"/>
        </w:rPr>
        <w:t xml:space="preserve">A publicat, la Editura „Artes”- Iaşi, </w:t>
      </w:r>
      <w:r>
        <w:rPr>
          <w:rFonts w:cs="Times New Roman" w:ascii="Times New Roman" w:hAnsi="Times New Roman"/>
          <w:i/>
          <w:sz w:val="24"/>
          <w:szCs w:val="24"/>
          <w:lang w:val="ro-RO"/>
        </w:rPr>
        <w:t>Cornul în creaţiile muzicale ale compozitorilo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ranz Strauss ş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ichard Strauss</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Cornul, tradiţie şi mister</w:t>
      </w:r>
      <w:r>
        <w:rPr>
          <w:rFonts w:cs="Times New Roman" w:ascii="Times New Roman" w:hAnsi="Times New Roman"/>
          <w:sz w:val="24"/>
          <w:szCs w:val="24"/>
          <w:lang w:val="ro-RO"/>
        </w:rPr>
        <w:t xml:space="preserve"> (2009), iar la Editura ,,StudIS” - Iaşi, </w:t>
      </w:r>
      <w:r>
        <w:rPr>
          <w:rFonts w:cs="Times New Roman" w:ascii="Times New Roman" w:hAnsi="Times New Roman"/>
          <w:i/>
          <w:sz w:val="24"/>
          <w:szCs w:val="24"/>
          <w:lang w:val="ro-RO"/>
        </w:rPr>
        <w:t>Permanenţe î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ontemporaneitate. Dicţionarul corniştilor români</w:t>
      </w:r>
      <w:r>
        <w:rPr>
          <w:rFonts w:cs="Times New Roman" w:ascii="Times New Roman" w:hAnsi="Times New Roman"/>
          <w:sz w:val="24"/>
          <w:szCs w:val="24"/>
          <w:lang w:val="ro-RO"/>
        </w:rPr>
        <w:t xml:space="preserve"> (2012).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Activitate de creaţie.</w:t>
      </w:r>
      <w:r>
        <w:rPr>
          <w:rFonts w:cs="Times New Roman" w:ascii="Times New Roman" w:hAnsi="Times New Roman"/>
          <w:sz w:val="24"/>
          <w:szCs w:val="24"/>
          <w:lang w:val="ro-RO"/>
        </w:rPr>
        <w:t xml:space="preserve"> A scris </w:t>
      </w:r>
      <w:r>
        <w:rPr>
          <w:rFonts w:cs="Times New Roman" w:ascii="Times New Roman" w:hAnsi="Times New Roman"/>
          <w:i/>
          <w:sz w:val="24"/>
          <w:szCs w:val="24"/>
          <w:lang w:val="ro-RO"/>
        </w:rPr>
        <w:t>Douăsprezece studii de dificultate medie pentru corn</w:t>
      </w:r>
      <w:r>
        <w:rPr>
          <w:rFonts w:cs="Times New Roman" w:ascii="Times New Roman" w:hAnsi="Times New Roman"/>
          <w:sz w:val="24"/>
          <w:szCs w:val="24"/>
          <w:lang w:val="ro-RO"/>
        </w:rPr>
        <w:t xml:space="preserve"> (Editura „StudIS”- Iaşi, 2011), </w:t>
      </w:r>
      <w:r>
        <w:rPr>
          <w:rFonts w:cs="Times New Roman" w:ascii="Times New Roman" w:hAnsi="Times New Roman"/>
          <w:i/>
          <w:sz w:val="24"/>
          <w:szCs w:val="24"/>
          <w:lang w:val="ro-RO"/>
        </w:rPr>
        <w:t>Cincisprezece capricii pentru corn</w:t>
      </w:r>
      <w:r>
        <w:rPr>
          <w:rFonts w:cs="Times New Roman" w:ascii="Times New Roman" w:hAnsi="Times New Roman"/>
          <w:sz w:val="24"/>
          <w:szCs w:val="24"/>
          <w:lang w:val="ro-RO"/>
        </w:rPr>
        <w:t xml:space="preserve"> (Editura ,,StudIS’’- Iaşi, 2012) şi </w:t>
      </w:r>
      <w:r>
        <w:rPr>
          <w:rFonts w:cs="Times New Roman" w:ascii="Times New Roman" w:hAnsi="Times New Roman"/>
          <w:i/>
          <w:sz w:val="24"/>
          <w:szCs w:val="24"/>
          <w:lang w:val="ro-RO"/>
        </w:rPr>
        <w:t>Exerciţii zilnice pentru corn</w:t>
      </w:r>
      <w:r>
        <w:rPr>
          <w:rFonts w:cs="Times New Roman" w:ascii="Times New Roman" w:hAnsi="Times New Roman"/>
          <w:sz w:val="24"/>
          <w:szCs w:val="24"/>
          <w:lang w:val="ro-RO"/>
        </w:rPr>
        <w:t xml:space="preserve"> (Editura ,,Artes’’-Iaşi, 2014).</w:t>
        <w:tab/>
        <w:tab/>
        <w:tab/>
        <w:tab/>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b/>
          <w:sz w:val="24"/>
          <w:szCs w:val="24"/>
          <w:lang w:val="ro-RO"/>
        </w:rPr>
        <w:t>Activitate publicistică.</w:t>
      </w:r>
      <w:r>
        <w:rPr>
          <w:rFonts w:cs="Times New Roman" w:ascii="Times New Roman" w:hAnsi="Times New Roman"/>
          <w:sz w:val="24"/>
          <w:szCs w:val="24"/>
          <w:lang w:val="ro-RO"/>
        </w:rPr>
        <w:t xml:space="preserve"> A publicat, la Editura ,,Junimea’’- Iaşi, monografia istorică </w:t>
      </w:r>
      <w:r>
        <w:rPr>
          <w:rFonts w:cs="Times New Roman" w:ascii="Times New Roman" w:hAnsi="Times New Roman"/>
          <w:i/>
          <w:sz w:val="24"/>
          <w:szCs w:val="24"/>
          <w:lang w:val="ro-RO"/>
        </w:rPr>
        <w:t>Satul Boteşti-Horodniceni. Ţinu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 legendă şi dor</w:t>
      </w:r>
      <w:r>
        <w:rPr>
          <w:rFonts w:cs="Times New Roman" w:ascii="Times New Roman" w:hAnsi="Times New Roman"/>
          <w:sz w:val="24"/>
          <w:szCs w:val="24"/>
          <w:lang w:val="ro-RO"/>
        </w:rPr>
        <w:t xml:space="preserve"> (2013).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Activitate de organizare şi conducere. </w:t>
      </w:r>
      <w:r>
        <w:rPr>
          <w:rFonts w:cs="Times New Roman" w:ascii="Times New Roman" w:hAnsi="Times New Roman"/>
          <w:sz w:val="24"/>
          <w:szCs w:val="24"/>
          <w:lang w:val="ro-RO"/>
        </w:rPr>
        <w:t>Membru în Consiliul de Conducere al Departamentului Instrumente de suflat - Percuţie - Canto, din cadrul Facultaţii de Interpretare Muzicală a Universitaţii de Arte ,,G.Enescu” Iaşi (2011) şi membru în Senatul Universităţii, din 2012.</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b/>
          <w:sz w:val="24"/>
          <w:szCs w:val="24"/>
          <w:lang w:val="ro-RO"/>
        </w:rPr>
        <w:t>Distincţii.</w:t>
      </w:r>
      <w:r>
        <w:rPr>
          <w:rFonts w:cs="Times New Roman" w:ascii="Times New Roman" w:hAnsi="Times New Roman"/>
          <w:sz w:val="24"/>
          <w:szCs w:val="24"/>
          <w:lang w:val="ro-RO"/>
        </w:rPr>
        <w:t xml:space="preserve"> Premiile I la </w:t>
      </w:r>
      <w:r>
        <w:rPr>
          <w:rFonts w:cs="Times New Roman" w:ascii="Times New Roman" w:hAnsi="Times New Roman"/>
          <w:i/>
          <w:sz w:val="24"/>
          <w:szCs w:val="24"/>
          <w:lang w:val="ro-RO"/>
        </w:rPr>
        <w:t>Concursul pe meserii şi specialităţi</w:t>
      </w:r>
      <w:r>
        <w:rPr>
          <w:rFonts w:cs="Times New Roman" w:ascii="Times New Roman" w:hAnsi="Times New Roman"/>
          <w:sz w:val="24"/>
          <w:szCs w:val="24"/>
          <w:lang w:val="ro-RO"/>
        </w:rPr>
        <w:t xml:space="preserve">, Bucureşti - 1978, Timişoara - 1979 (solo şi cu Cvintetul de suflători ). În anul 1982 a obţinut locul I la Preselecţia naţională pentru Concursul Internaţional „Primăvara la Praga” - Cehoslovacia; Premiul I la Festivalul Artei şi Creaţiei Studenţeşti (1983, 1985) şi Premiul II, cu Cvintetul de suflători (1983). Premiul I la „Cîntarea României”, ediţia a VI-a (1987) şi Premiul II cu Cvartetul de corni „Concertino”; Diploma şi Medalia de argint pentru cartea </w:t>
      </w:r>
      <w:r>
        <w:rPr>
          <w:rFonts w:cs="Times New Roman" w:ascii="Times New Roman" w:hAnsi="Times New Roman"/>
          <w:i/>
          <w:sz w:val="24"/>
          <w:szCs w:val="24"/>
          <w:lang w:val="ro-RO"/>
        </w:rPr>
        <w:t xml:space="preserve">Cornul în creaţiile muzicale ale compozitorilor Franz Strauss şi Richard Strauss </w:t>
      </w:r>
      <w:r>
        <w:rPr>
          <w:rFonts w:cs="Times New Roman" w:ascii="Times New Roman" w:hAnsi="Times New Roman"/>
          <w:sz w:val="24"/>
          <w:szCs w:val="24"/>
          <w:lang w:val="ro-RO"/>
        </w:rPr>
        <w:t>(Ed. „Artes”, 2009), la Salonul Cărţii Româneşti, Iaşi, 9 mai 2009; Diploma pentru măiestrie pedagogică la Concursul Internaţional al tinerilor interpreţi „Eugen Coca”, Chişinău, Republica Moldova (20 - 25 iunie 2010). Diverse premii (naţionale şi internaţionale) ale studenţilor şi absolvenţilor.</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Discografie.</w:t>
      </w:r>
      <w:r>
        <w:rPr>
          <w:rFonts w:cs="Times New Roman" w:ascii="Times New Roman" w:hAnsi="Times New Roman"/>
          <w:sz w:val="24"/>
          <w:szCs w:val="24"/>
          <w:lang w:val="ro-RO"/>
        </w:rPr>
        <w:t xml:space="preserve"> Imprimarea pe CD a </w:t>
      </w:r>
      <w:r>
        <w:rPr>
          <w:rFonts w:cs="Times New Roman" w:ascii="Times New Roman" w:hAnsi="Times New Roman"/>
          <w:i/>
          <w:sz w:val="24"/>
          <w:szCs w:val="24"/>
          <w:lang w:val="ro-RO"/>
        </w:rPr>
        <w:t>Integralei simfonice enesciene,</w:t>
      </w:r>
      <w:r>
        <w:rPr>
          <w:rFonts w:cs="Times New Roman" w:ascii="Times New Roman" w:hAnsi="Times New Roman"/>
          <w:sz w:val="24"/>
          <w:szCs w:val="24"/>
          <w:lang w:val="ro-RO"/>
        </w:rPr>
        <w:t xml:space="preserve"> sub conducerea dirijorului Alexandru Lăscae şi Filarmonicii „Moldova” Iaşi (pentru Casa de discuri „Ottavo” din Olanda); imprimări la ,,Electrecord” (inclusiv cu ocazia participărilor la Festivalul Internaţional „G. Enescu”); imprimări pe CD cu Orchestra „Europa Symphony” şi Cvintetul de alămuri al orchestrei (Viena - Austria), la Casa de discuri „Arte Nova Classics” ; înregistrări la Radio - Televiziunea din Iaşi şi Bucureşti, Prima TV etc. În Fonoteca Radio Iaşi există înregistrări </w:t>
      </w:r>
      <w:r>
        <w:rPr>
          <w:rFonts w:cs="Times New Roman" w:ascii="Times New Roman" w:hAnsi="Times New Roman"/>
          <w:i/>
          <w:sz w:val="24"/>
          <w:szCs w:val="24"/>
          <w:lang w:val="ro-RO"/>
        </w:rPr>
        <w:t>live</w:t>
      </w:r>
      <w:r>
        <w:rPr>
          <w:rFonts w:cs="Times New Roman" w:ascii="Times New Roman" w:hAnsi="Times New Roman"/>
          <w:sz w:val="24"/>
          <w:szCs w:val="24"/>
          <w:lang w:val="ro-RO"/>
        </w:rPr>
        <w:t xml:space="preserve"> cu </w:t>
      </w:r>
      <w:r>
        <w:rPr>
          <w:rFonts w:cs="Times New Roman" w:ascii="Times New Roman" w:hAnsi="Times New Roman"/>
          <w:i/>
          <w:sz w:val="24"/>
          <w:szCs w:val="24"/>
          <w:lang w:val="ro-RO"/>
        </w:rPr>
        <w:t>Concertele nr. 2,3,4</w:t>
      </w:r>
      <w:r>
        <w:rPr>
          <w:rFonts w:cs="Times New Roman" w:ascii="Times New Roman" w:hAnsi="Times New Roman"/>
          <w:sz w:val="24"/>
          <w:szCs w:val="24"/>
          <w:lang w:val="ro-RO"/>
        </w:rPr>
        <w:t xml:space="preserve"> de W. A. Mozart, R. Strauss - </w:t>
      </w:r>
      <w:r>
        <w:rPr>
          <w:rFonts w:cs="Times New Roman" w:ascii="Times New Roman" w:hAnsi="Times New Roman"/>
          <w:i/>
          <w:sz w:val="24"/>
          <w:szCs w:val="24"/>
          <w:lang w:val="ro-RO"/>
        </w:rPr>
        <w:t>Concert nr.1 op.11</w:t>
      </w:r>
      <w:r>
        <w:rPr>
          <w:rFonts w:cs="Times New Roman" w:ascii="Times New Roman" w:hAnsi="Times New Roman"/>
          <w:sz w:val="24"/>
          <w:szCs w:val="24"/>
          <w:lang w:val="ro-RO"/>
        </w:rPr>
        <w:t xml:space="preserve">, O. Bourne - </w:t>
      </w:r>
      <w:r>
        <w:rPr>
          <w:rFonts w:cs="Times New Roman" w:ascii="Times New Roman" w:hAnsi="Times New Roman"/>
          <w:i/>
          <w:sz w:val="24"/>
          <w:szCs w:val="24"/>
          <w:lang w:val="ro-RO"/>
        </w:rPr>
        <w:t>Concert pentru corn şi orchestră</w:t>
      </w:r>
      <w:r>
        <w:rPr>
          <w:rFonts w:cs="Times New Roman" w:ascii="Times New Roman" w:hAnsi="Times New Roman"/>
          <w:sz w:val="24"/>
          <w:szCs w:val="24"/>
          <w:lang w:val="ro-RO"/>
        </w:rPr>
        <w:t xml:space="preserve"> (p. a.) etc.</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i/>
          <w:sz w:val="24"/>
          <w:szCs w:val="24"/>
          <w:lang w:val="ro-RO"/>
        </w:rPr>
        <w:t>Prin remarcabila sa activitate a contribuit la promovarea repertoriului pentru corn, ca solist, iar ca instrumentist de orchestră a participat efectiv la permanentizarea prestigiului cucerit de orchestra ieşeană în anii ’70</w:t>
      </w:r>
      <w:r>
        <w:rPr>
          <w:rFonts w:cs="Times New Roman" w:ascii="Times New Roman" w:hAnsi="Times New Roman"/>
          <w:sz w:val="24"/>
          <w:szCs w:val="24"/>
          <w:lang w:val="ro-RO"/>
        </w:rPr>
        <w:t xml:space="preserve">, scria prof. univ. dr. Mihail Cozmei în Dicţionarul biobibliografic </w:t>
      </w:r>
      <w:r>
        <w:rPr>
          <w:rFonts w:cs="Times New Roman" w:ascii="Times New Roman" w:hAnsi="Times New Roman"/>
          <w:i/>
          <w:sz w:val="24"/>
          <w:szCs w:val="24"/>
          <w:lang w:val="ro-RO"/>
        </w:rPr>
        <w:t>Existenţe şi împliniri</w:t>
      </w:r>
      <w:r>
        <w:rPr>
          <w:rFonts w:cs="Times New Roman" w:ascii="Times New Roman" w:hAnsi="Times New Roman"/>
          <w:sz w:val="24"/>
          <w:szCs w:val="24"/>
          <w:lang w:val="ro-RO"/>
        </w:rPr>
        <w:t xml:space="preserve"> (p. 217).</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b/>
          <w:sz w:val="24"/>
          <w:szCs w:val="24"/>
          <w:lang w:val="ro-RO"/>
        </w:rPr>
        <w:t xml:space="preserve">Limbi străine cunoscute. </w:t>
      </w:r>
      <w:r>
        <w:rPr>
          <w:rFonts w:cs="Times New Roman" w:ascii="Times New Roman" w:hAnsi="Times New Roman"/>
          <w:sz w:val="24"/>
          <w:szCs w:val="24"/>
          <w:lang w:val="ro-RO"/>
        </w:rPr>
        <w:t xml:space="preserve">Franceza şi italiana </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Contact</w:t>
      </w:r>
      <w:r>
        <w:rPr>
          <w:rFonts w:cs="Times New Roman" w:ascii="Times New Roman" w:hAnsi="Times New Roman"/>
          <w:sz w:val="24"/>
          <w:szCs w:val="24"/>
          <w:lang w:val="ro-RO"/>
        </w:rPr>
        <w:t>: e-mail p_gisca_horn@yahoo.com</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 0332442848; 0747040410</w:t>
      </w:r>
    </w:p>
    <w:p>
      <w:pPr>
        <w:pStyle w:val="Normal"/>
        <w:spacing w:before="0" w:after="200"/>
        <w:rPr>
          <w:b/>
          <w:b/>
          <w:sz w:val="24"/>
          <w:szCs w:val="24"/>
        </w:rPr>
      </w:pPr>
      <w:r>
        <w:rPr>
          <w:b/>
          <w:sz w:val="24"/>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02:00Z</dcterms:created>
  <dc:creator>Ama</dc:creator>
  <dc:description/>
  <dc:language>en-US</dc:language>
  <cp:lastModifiedBy>George Butunoiu</cp:lastModifiedBy>
  <dcterms:modified xsi:type="dcterms:W3CDTF">2015-08-14T20:05:00Z</dcterms:modified>
  <cp:revision>4</cp:revision>
  <dc:subject/>
  <dc:title/>
</cp:coreProperties>
</file>