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val="pt-PT"/>
        </w:rPr>
        <w:t>Marin CAZAC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  <w:t>Violonceli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1270</wp:posOffset>
            </wp:positionV>
            <wp:extent cx="1666240" cy="2552065"/>
            <wp:effectExtent l="0" t="0" r="0" b="0"/>
            <wp:wrapTight wrapText="bothSides">
              <wp:wrapPolygon edited="0">
                <wp:start x="-244" y="0"/>
                <wp:lineTo x="-244" y="21442"/>
                <wp:lineTo x="21481" y="21442"/>
                <wp:lineTo x="21481" y="0"/>
                <wp:lineTo x="-24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pt-PT"/>
        </w:rPr>
        <w:t xml:space="preserve">Nascut pe 30 septembrie 1956 la Vidra-Ilfov,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pt-PT"/>
        </w:rPr>
        <w:t>Marin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pt-PT"/>
        </w:rPr>
        <w:t>Cazacu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pt-PT"/>
        </w:rPr>
        <w:t xml:space="preserve"> a studiat violoncelul la Liceul de muzica </w:t>
      </w:r>
      <w:r>
        <w:rPr>
          <w:rFonts w:eastAsia="Times New Roman" w:cs="Times New Roman" w:ascii="Times New Roman" w:hAnsi="Times New Roman"/>
          <w:i/>
          <w:color w:val="000000"/>
          <w:spacing w:val="6"/>
          <w:sz w:val="24"/>
          <w:szCs w:val="24"/>
          <w:lang w:val="pt-PT"/>
        </w:rPr>
        <w:t>Dinu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6"/>
          <w:sz w:val="24"/>
          <w:szCs w:val="24"/>
          <w:lang w:val="pt-PT"/>
        </w:rPr>
        <w:t>Lipatti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pt-PT"/>
        </w:rPr>
        <w:t xml:space="preserve"> din Bucuresti cu profesorii Ion Urcan si Gabriela Todor, apoi la Conservatorul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val="pt-PT"/>
        </w:rPr>
        <w:t xml:space="preserve"> de stat </w:t>
      </w:r>
      <w:r>
        <w:rPr>
          <w:rFonts w:eastAsia="Times New Roman" w:cs="Times New Roman" w:ascii="Times New Roman" w:hAnsi="Times New Roman"/>
          <w:i/>
          <w:color w:val="000000"/>
          <w:spacing w:val="8"/>
          <w:sz w:val="24"/>
          <w:szCs w:val="24"/>
          <w:lang w:val="pt-PT"/>
        </w:rPr>
        <w:t>Ciprian Porumbescu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val="pt-PT"/>
        </w:rPr>
        <w:t xml:space="preserve"> cu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pt-PT"/>
        </w:rPr>
        <w:t>renumitii profesori Serafim Antropov si Aurel Niculescu.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pt-PT"/>
        </w:rPr>
        <w:t xml:space="preserve"> S-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  <w:t xml:space="preserve">perfectionat la Weimar cu profesorul Mezö Lászlo si a fost asistentul maestrului Radu Aldulescu la cursurile de maiestrie de la Costinesti si Sinaia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/>
        </w:rPr>
        <w:t>Ma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/>
        </w:rPr>
        <w:t>Caza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  <w:t xml:space="preserve"> este laureat al concursurilor internationale de la Geneva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pt-PT"/>
        </w:rPr>
        <w:t>Markneukirchen, Leipzig, Bologna si Belgr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pt-PT"/>
        </w:rPr>
        <w:t xml:space="preserve">Din anul 1983 este solist concertist al Filarmonicii </w:t>
      </w:r>
      <w:r>
        <w:rPr>
          <w:rFonts w:eastAsia="Times New Roman" w:cs="Times New Roman" w:ascii="Times New Roman" w:hAnsi="Times New Roman"/>
          <w:i/>
          <w:color w:val="000000"/>
          <w:spacing w:val="-8"/>
          <w:sz w:val="24"/>
          <w:szCs w:val="24"/>
          <w:lang w:val="pt-PT"/>
        </w:rPr>
        <w:t>George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8"/>
          <w:sz w:val="24"/>
          <w:szCs w:val="24"/>
          <w:lang w:val="pt-PT"/>
        </w:rPr>
        <w:t>Enescu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pt-PT"/>
        </w:rPr>
        <w:t xml:space="preserve"> si desfasoara o activitate intensa atat 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  <w:t xml:space="preserve"> Romania, cat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pt-PT"/>
        </w:rPr>
        <w:t xml:space="preserve">si in toata Europa, Asia si cele doua Americi, sub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pt-PT"/>
        </w:rPr>
        <w:t xml:space="preserve">bagheta unor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pt-PT"/>
        </w:rPr>
        <w:t xml:space="preserve">mari dirijori: Ghennadi Rojdestvenski, Sergiu Comissiona, Cristian Mandeal, Lu Jia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pt-PT"/>
        </w:rPr>
        <w:t>Nanse Gum, Horia Andreescu, Antoni Ros Marba, Mendi Rodan, Misha Katz, Jean Périsson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pt-PT"/>
        </w:rPr>
        <w:t xml:space="preserve"> 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pt-PT"/>
        </w:rPr>
        <w:t xml:space="preserve"> aparut in diverse formatii camerale alaturi de artisti prestigiosi ca Valentin Gheorghiu, Vladimir Orlov, Radu Aldulescu, Viktor Tretiakov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pt-PT"/>
        </w:rPr>
        <w:t>Ilia Grubert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pt-PT"/>
        </w:rPr>
        <w:t xml:space="preserve"> Mihaela Martin, Mirel Iancovic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pt-PT"/>
        </w:rPr>
        <w:t xml:space="preserve">, Silvia Marcovici, Jeremy Menuhin si ca membru al trioului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  <w:lang w:val="pt-PT"/>
        </w:rPr>
        <w:t>Pro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  <w:lang w:val="pt-PT"/>
        </w:rPr>
        <w:t>Ar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  <w:t xml:space="preserve"> (ansamblul cameral oficial al Filarmonicii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t-PT"/>
        </w:rPr>
        <w:t>Geor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t-PT"/>
        </w:rPr>
        <w:t>Enes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pt-PT"/>
        </w:rPr>
        <w:t xml:space="preserve">si colaborator al cvartetului </w:t>
      </w:r>
      <w:r>
        <w:rPr>
          <w:rFonts w:eastAsia="Times New Roman" w:cs="Times New Roman" w:ascii="Times New Roman" w:hAnsi="Times New Roman"/>
          <w:i/>
          <w:color w:val="000000"/>
          <w:spacing w:val="-8"/>
          <w:sz w:val="24"/>
          <w:szCs w:val="24"/>
          <w:lang w:val="pt-PT"/>
        </w:rPr>
        <w:t>Voces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pt-PT"/>
        </w:rPr>
        <w:t xml:space="preserve">. Numele sau a figurat adesea pe afisele unor mari festivaluri importante,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pt-PT"/>
        </w:rPr>
        <w:t>precum cele de la Berlin, Bratislava, Bucuresti, Hong-Kong, Macao, München, Milano, Mateus, Osaka, Singapore, Seoul, Sofia, Tokio, Valencia, Venet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pt-PT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pt-PT"/>
        </w:rPr>
        <w:t>Incepand cu 1992, Marin Cazacu este cadru didactic la Universitatea Nationala de Muzica din Bucuresti,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pt-PT"/>
        </w:rPr>
        <w:t xml:space="preserve"> studentii sai afirmandu-se cu succes pe scene din tara si din strainatate. In 1998 a fondat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pt-PT"/>
        </w:rPr>
        <w:t xml:space="preserve">cvartetul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  <w:lang w:val="pt-PT"/>
        </w:rPr>
        <w:t>Cellissimo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pt-PT"/>
        </w:rPr>
        <w:t xml:space="preserve"> - impreuna cu Alexandra Gutu, Razvan Suma si Olga Manescu -, iar cu studentii sai sustine recitaluri de 8 pana la 20 violoncele in formatia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  <w:lang w:val="pt-PT"/>
        </w:rPr>
        <w:t>Violoncellissimo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pt-PT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pt-PT"/>
        </w:rPr>
        <w:t>In 2013 a obtinut titlul de profesor universitar la Universitatea Nationala de Muzica Bucures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  <w:t xml:space="preserve">In 1999, Marin Cazacu a infiintat Festivalul International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t-PT"/>
        </w:rPr>
        <w:t>Enescu si muzica lum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  <w:t>, care se desfasoara in fiecare vara la Sinaia, in preajma aniversarii zilei de nastere a marelui muzician (19 august 1881). Pentru organizarea acestui festival si infiintarea primei orchestre nationale de tineret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pt-PT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  <w:lang w:val="pt-PT"/>
        </w:rPr>
        <w:t>Orchestra Romana de Tineret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pt-PT"/>
        </w:rPr>
        <w:t xml:space="preserve">, sub bagheta lui Cristian Mandeal), a fost rasplatit in anul 2008 de catre revistele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  <w:lang w:val="pt-PT"/>
        </w:rPr>
        <w:t>VIP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pt-PT"/>
        </w:rPr>
        <w:t xml:space="preserve"> si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  <w:lang w:val="pt-PT"/>
        </w:rPr>
        <w:t>Actualitatea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  <w:lang w:val="pt-PT"/>
        </w:rPr>
        <w:t>Muzicala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pt-PT"/>
        </w:rPr>
        <w:t xml:space="preserve"> cu Premiul pentru Proiectul anului, si in anul 2012 Premiul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  <w:lang w:val="pt-PT"/>
        </w:rPr>
        <w:t>Radio Romania Cultural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pt-PT"/>
        </w:rPr>
        <w:t xml:space="preserve"> pentru reusita Festivalului International “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  <w:lang w:val="pt-PT"/>
        </w:rPr>
        <w:t>Enescu s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  <w:lang w:val="pt-PT"/>
        </w:rPr>
        <w:t>muzica lumii”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pt-PT"/>
        </w:rPr>
        <w:t xml:space="preserve">,editia a Xll-a, si  a proiectului national 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  <w:lang w:val="pt-PT"/>
        </w:rPr>
        <w:t>Orchestra Romana de Tineret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pt-PT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pt-PT"/>
        </w:rPr>
        <w:t xml:space="preserve">In anul 2004 a fost decorat cu Ordinul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24"/>
          <w:szCs w:val="24"/>
          <w:lang w:val="pt-PT"/>
        </w:rPr>
        <w:t>Meritul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24"/>
          <w:szCs w:val="24"/>
          <w:lang w:val="pt-PT"/>
        </w:rPr>
        <w:t>cultural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pt-PT"/>
        </w:rPr>
        <w:t xml:space="preserve"> in grad de Cavaler, iar in 2006 a obtinu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pt-PT"/>
        </w:rPr>
        <w:t xml:space="preserve"> titlul de Doctor in Muzica cu 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val="pt-PT"/>
        </w:rPr>
        <w:t>Sum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val="pt-PT"/>
        </w:rPr>
        <w:t>cu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val="pt-PT"/>
        </w:rPr>
        <w:t>laud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pt-PT"/>
        </w:rPr>
        <w:t xml:space="preserve">, sustinand lucrarea 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val="pt-PT"/>
        </w:rPr>
        <w:t>Concertele pentru violoncel si orchestra in creatia romaneasca de la Constantin Dimitrescu la Pascal Bentoi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pt-PT"/>
        </w:rPr>
        <w:t xml:space="preserve">Inregistrarile discografice pentru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24"/>
          <w:szCs w:val="24"/>
          <w:lang w:val="pt-PT"/>
        </w:rPr>
        <w:t>Electrecord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pt-PT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24"/>
          <w:szCs w:val="24"/>
          <w:lang w:val="pt-PT"/>
        </w:rPr>
        <w:t>Olympia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pt-PT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24"/>
          <w:szCs w:val="24"/>
          <w:lang w:val="pt-PT"/>
        </w:rPr>
        <w:t xml:space="preserve">BMG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pt-PT"/>
        </w:rPr>
        <w:t xml:space="preserve">si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  <w:lang w:val="pt-PT"/>
        </w:rPr>
        <w:t>AIX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  <w:lang w:val="pt-PT"/>
        </w:rPr>
        <w:t>Records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pt-PT"/>
        </w:rPr>
        <w:t xml:space="preserve"> sunt marturii ale calitatilor acestui „excelent muzician“, asa cum l-a numit Ghennadi Rojdestvenski. Pretutindeni aparitiile sale au fost comentate entuziast de public si de pres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Din aprilie 2014 este manager al Centrului National de Arta “Tinerimea Romana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/>
        </w:rPr>
        <w:t>Ma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/>
        </w:rPr>
        <w:t>Caza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canta pe un violoncel Lorenzo Ventapane (1820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VITATE DE MANAGEMENT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6- Presedinte Fundatia “Prietenii muzicii-Serafim Antropov”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999 - 2014 Fondatorul si Directorul Festivalului International "Enescu si muzica lumii” de la Sinaia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008 - Fondatorul si Directorul Orchestrei Romane de Tineret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- Fondatorul Orchestrei Romanian Sinfonietta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3 - Fondatorul Orchestrei Junior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2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012 - Organizarea turneelor artistice la Paris, Strassbourg si Berlin cu Orchestra Romana de Tineret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284" w:right="-22" w:hanging="284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013 - Organizarea turneului Orchestrei Romane de Tineret la Roma si Ravello ( Italia)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284" w:right="-22" w:hanging="284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013 - Organizarea Concertului extraordinar de cartea recordurilor cu 100 de violoncele -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Violoncellissimo 100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284" w:right="-22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014 –Organizarea turenului Orchestrei Romane de Tineret la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Berli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360" w:right="-2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MII SI DISTINCT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284" w:right="-22" w:hanging="284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remiul 1 la Concursul International de la Markneukirchen (Germania) 1979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284" w:right="-22" w:hanging="284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remiul 2 la Concursul International "I.S.Bach" de la Leipzig (Germania) 1980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284" w:right="-22" w:hanging="284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edalie de argint la Concursul International de la Geneva (1977)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284" w:right="-22" w:hanging="284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remiul Criticii muzicale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284" w:right="-22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remiul Performanta in solistica acordat de revista Actualitatea muzicala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284" w:right="-22" w:hanging="284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remiul Radio Romania Cultural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284" w:right="-22" w:hanging="284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emiul 1 la Concursul national "Cantarea Romaniei"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284" w:right="-22" w:hanging="284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rdinul "Meritul Cultural" in grad de Cavaler acordat de Presedintele Romaniei 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284" w:right="-22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4:29:00Z</dcterms:created>
  <dc:creator>MC</dc:creator>
  <dc:description/>
  <dc:language>en-US</dc:language>
  <cp:lastModifiedBy>George Butunoiu</cp:lastModifiedBy>
  <dcterms:modified xsi:type="dcterms:W3CDTF">2015-08-02T14:29:00Z</dcterms:modified>
  <cp:revision>2</cp:revision>
  <dc:subject/>
  <dc:title/>
</cp:coreProperties>
</file>